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212</w:t>
        <w:tab/>
      </w:r>
      <w:r>
        <w:rPr>
          <w:b/>
        </w:rPr>
        <w:t>Wijziging van de Elektriciteitswet 1998 en de Gaswet in verband met nadere regels omtrent een onafhankelijk net beheer (Splitsingswet)</w:t>
      </w:r>
    </w:p>
    <w:p>
      <w:pPr>
        <w:pStyle w:val="Normal"/>
        <w:rPr/>
      </w:pPr>
      <w:r>
        <w:rPr/>
        <w:t>Inbreng nader voorlopig verslag van de Eerste Kamer</w:t>
      </w:r>
    </w:p>
    <w:p>
      <w:pPr>
        <w:pStyle w:val="Normal"/>
        <w:rPr/>
      </w:pPr>
      <w:r>
        <w:rPr/>
        <w:t>d.d. 17 oktober 2006 van de fractie van GroenLinks (Jos van der Lans)</w:t>
      </w:r>
    </w:p>
    <w:p>
      <w:pPr>
        <w:pStyle w:val="Normal"/>
        <w:rPr/>
      </w:pPr>
      <w:r>
        <w:rPr/>
      </w:r>
    </w:p>
    <w:p>
      <w:pPr>
        <w:pStyle w:val="Normal"/>
        <w:rPr/>
      </w:pPr>
      <w:r>
        <w:rPr/>
        <w:t>1.</w:t>
        <w:tab/>
        <w:t>De urgentie van deze Splitsingswet is dat het publieke belang geborgd wordt door te verzekeren dat de netwerken niet meeprivatiseren en in publieke handen blijven. De huidige Elektriciteitswet en de Gaswet staan de privatisering van de geïntegreerde bedrijven niet toe (MvA, p. 34). Tegelijkertijd meldt de regering dat de wet een ingrijpende structuurmaatregel behelst, waarbij ‘voorzichtigheid geboden is’(p.5). Is dat gezien het grote aantal onzekerheden en onduidelijkheden niet een reden om het doorzetten van de splitsing te temporiseren en afhankelijk te maken van de mate waarin ook andere Europese landen tot een volledige eigendomssplitsing zijn overgegaan?</w:t>
      </w:r>
    </w:p>
    <w:p>
      <w:pPr>
        <w:pStyle w:val="Normal"/>
        <w:rPr/>
      </w:pPr>
      <w:r>
        <w:rPr/>
        <w:t>2.</w:t>
        <w:tab/>
        <w:t xml:space="preserve">Onduidelijk blijft, na lezing van de MvA, waarom Nederland ‘het enige land ís binnen Europa is dat concrete stappen heeft genomen tot een volledige eigendomssplitsing van energiebedrijven voor zowel de landelijke beheerders als de regionale netbeheerders’. Waarom moet Nederland hier voorop lopen? Wat is de winst? </w:t>
      </w:r>
    </w:p>
    <w:p>
      <w:pPr>
        <w:pStyle w:val="Normal"/>
        <w:rPr/>
      </w:pPr>
      <w:r>
        <w:rPr/>
        <w:t>3.</w:t>
        <w:tab/>
        <w:t xml:space="preserve">De minister schrijft (p.4): ‘Het is mij niet bekend of en zo ja wanneer andere landen zullen overgaan tot eigendomssplitsing.’ Dat is een verbazingwekkende uitspraak, omdat het kennisnemen en kennishebben van wat er in Europa gebeurt van cruciaal belang zijn om tot een oordeel te komen over noodzaak en temporisering van de voorgestelde splitsing.  Splitsing van de eigendomsstructuur is immers geen laboratoriumexperiment, niet een theoretische oefening in markttheorie, maar een ingreep in de werkelijkheid van de Europese energiemarkt. Stel dat geen enkel ander land in Europa tot dezelfde splitsingsstappen overgaat, wat is dan de zin of nauwkeuriger de meerwaarde van deze Nederlandse operatie? </w:t>
      </w:r>
    </w:p>
    <w:p>
      <w:pPr>
        <w:pStyle w:val="Normal"/>
        <w:rPr/>
      </w:pPr>
      <w:r>
        <w:rPr/>
        <w:t>4.</w:t>
        <w:tab/>
        <w:t xml:space="preserve">De Europese Unie onderzoekt momenteel of de EU-lidstaten de unbundling-richtlijn wel voldoende “naar de geest” hebben geïmplementeerd. Let wel: dat gaat dus over de juridische splitsing die in Nederland al lang in breed is gerealiseerd en waar andere lidstaten kennelijk nog aan werken. Aangekondigd is dat de resultaten daarvan eind 2006 bekend zijn. Voor de leden van de fractie van GroenLinks zijn deze bevindingen niet onbelangrijk om tot een finaal oordeel te komen over de voorliggende wet. Kan de regering nagaan of deze resultaten op korte termijn beschikbaar komen en zo niet op eigen kracht een meer specifiek overzicht presenteren over de stand van zaken in Europa, niet alleen met betrekking tot de juridische unbundling, maar ook met betrekking tot de feitelijke splitsing van het eigendom. In welke tempo werken de lidstaten daaraan, hoe ver zijn ze, wanneer willen ze het gerealiseerd hebben? </w:t>
      </w:r>
    </w:p>
    <w:p>
      <w:pPr>
        <w:pStyle w:val="Normal"/>
        <w:rPr/>
      </w:pPr>
      <w:r>
        <w:rPr/>
        <w:t xml:space="preserve">5. </w:t>
        <w:tab/>
        <w:t xml:space="preserve">Overigens hebben de leden van de fractie van GroenLinks hier ook om gevraagd in het voorlopig verslag. Daarin stelden zij de vraag: Kan de regering informeren hoe de besluitvorming zich ontwikkeld met betrekking tot een mogelijke splitsing in de grote Europese lidstaten, zoals Duitsland, Frankrijk, Groot-Brittannië, Italië en Spanje?’Die vraag heeft de regering in haar Memorie van Antwoord wel heel oppervlakkig behandeld door zonder veel uitleg het schema op p. 17 op te nemen. Dat schema geeft echter geen inzicht op de vraag of er in deze landen überhaupt een discussie aan de gang is om in de richting van de Nederlandse splitsingsgedachte te bewegen, en precies daarover willen de leden van de GroenLinks-fractie alsnog voor de plenaire behandeling in de Eerste kamer van dit wetsvoorstel geïnformeerd worden. . </w:t>
      </w:r>
    </w:p>
    <w:p>
      <w:pPr>
        <w:pStyle w:val="Normal"/>
        <w:rPr/>
      </w:pPr>
      <w:r>
        <w:rPr/>
        <w:t xml:space="preserve">6. </w:t>
        <w:tab/>
        <w:t xml:space="preserve">In de beantwoording daarvan vragen de leden van de fractie van GroenLinks speciale aandacht voor twee in hun ogen cruciale Europese landen, Duitsland en Frankrijk. Deze hebben conform het schema in p.17 geen juridische unbundling gerealiseerd. Dat is in de ogen van de fractie van GroenLinks niet zonder betekenis, temeer omdat er op meerdere plaatsen in de MvA wordt gesproken over de ontwikkeling van een Noordwest Europese energiemarkt als een soort voorhoedemarkt. Duitsland en Frankrijk maken onmiskenbaar deel uit van die markt. Is het dan niet cruciaal dat juist in deze landen dezelfde marktordening gedachten worden aangehangen door de nationale overheden, is het dan niet cruciaal dat juist in deze grote Europese landen vergelijkbare stappen worden gezet met betrekking tot de eigendomssplitsing? Kan de regering precies informeren hoe de splitsings/ontvlechtingsvlag er in deze landen voorhangt? In welke mate ontvlechten ze, is de door Nederland voorgestelde splitsing ook het einddoel van deze landen, wanneer denken zij dat te bereiken? Wat is het tijdpad van deze landen? </w:t>
      </w:r>
    </w:p>
    <w:p>
      <w:pPr>
        <w:pStyle w:val="Normal"/>
        <w:rPr/>
      </w:pPr>
      <w:r>
        <w:rPr/>
        <w:t xml:space="preserve"> </w:t>
      </w:r>
      <w:r>
        <w:rPr/>
        <w:t xml:space="preserve">6. </w:t>
        <w:tab/>
        <w:t xml:space="preserve">De kern van de legitimering van de Splitsingswet is het bezwaar van kruissubsidiëring door de geïntegreerde energiebedrijven. De huidige juridische splitsing is niet toereikend om dat uit te sluiten. Bovendien zou het alleen met torenhoge administratieve lasten en verplichtingen te controleren zijn door het DTe. De bewijsvoering voor deze kruissubsidiëring is vooralsnog niet echt overtuigend. Het gaat om ‘vermoedens’ die spreken uit ‘audits’ en ‘onderzoek naar winsten’ (p.4). Bovendien heeft de DTe ‘recente signalen’ontvangen die zorgen baren op dit punt. Met alle respect: dit zijn toch redelijke vage bewijsstukken voor zo’n ‘ingrijpende structuurmaatregel’, waar de regering met de nodige ‘voorzichtigheid’mee om wil gaan. Kan de regering dus concreter zijn: welke vermoedens komen voort uit de audits? Wat zijn recente signalen? Hoe zouden geïntegreerde energiebedrijven hun verplichtingen dan omzeilen? </w:t>
      </w:r>
    </w:p>
    <w:p>
      <w:pPr>
        <w:pStyle w:val="Normal"/>
        <w:rPr/>
      </w:pPr>
      <w:r>
        <w:rPr/>
        <w:t>7.</w:t>
        <w:tab/>
        <w:t xml:space="preserve">Welke extra bevoegdheden zou de DTe moeten krijgen om de mogelijkheid tot kruissubsidiëring wel goed te kunnen aanpakken? Wat zijn daarvan de consequenties, qua lastendruk, personele inzet? </w:t>
      </w:r>
    </w:p>
    <w:p>
      <w:pPr>
        <w:pStyle w:val="Normal"/>
        <w:rPr/>
      </w:pPr>
      <w:r>
        <w:rPr/>
        <w:t>8.</w:t>
        <w:tab/>
        <w:t>De regering spreekt ook van klachten van nieuwe toetreders op de elektriciteits- en gasmarkt. De leden van de GroenLinks-fractie zijn daarin in het bijzonder geïnteresseerd, omdat deze toetreders tegen de geïntegreerde energiebedrijven moeten zien op te boksen. Waaruit merken zij precies dat zij benadeeld worden? Heeft dat te maken met het feit dat zij gedupeerd worden door kruissubsidies van geïntegreerde bedrijven of heeft dat te maken met het feit dat zij als nieuwkomers per definitie tegen de bestaande machten moeten zien op te roeien en dat het feit dat de bestaande machten bevoordeeld zijn snel gemaakt is. Ook hier geldt: hoe hard zijn de bewijzen, wat zijn precies de klachten?</w:t>
      </w:r>
    </w:p>
    <w:p>
      <w:pPr>
        <w:pStyle w:val="Normal"/>
        <w:rPr/>
      </w:pPr>
      <w:r>
        <w:rPr/>
        <w:t>9.</w:t>
        <w:tab/>
        <w:t>De transitie naar duurzame energie is  - wat betreft de fractie van GroenLinks – het toekomstthema van het energievraagstuk in Europese en mondiale context. De vraag is welke structuur deze omslag het snelst bevordert. Is dat een sterk geliberaliseerde markt, met veel nieuwe en geprivatiseerde partijen? Of is dat een energiesector die vanwege het grote publieke belang van de energievoorziening sterk publiek georiënteerd is en zich publiek laat aansturen? Dat laatste zou betekenen dat er juist door publieke aandeelhouders inhoud gegeven moet worden aan publiek en actief aandeelhoudersschap om de transitie naar duurzaamheid in een hogere versnelling te brengen. Wordt die mogelijkheid door het voorliggende splitsingsvoorstel juist niet afgesneden? Denkt de regering door het in publieke handen houden van het netwerk voldoende krachtige instrumenten te kunnen ontwikkelen om deze noodzakelijke versnelling in de transitie naar een duurzame energiemarkt te kunnen realiseren? Welke zijn deze instrumenten dan nog?</w:t>
      </w:r>
    </w:p>
    <w:p>
      <w:pPr>
        <w:pStyle w:val="Normal"/>
        <w:rPr/>
      </w:pPr>
      <w:r>
        <w:rPr/>
        <w:t>10.</w:t>
        <w:tab/>
        <w:t>Wat betreft de implicaties van de Cross Border Lease contracten zijn de leden van de fractie van GroenLinks nog niet voldoende gerustgesteld dat het risico van grote schadeclaims voldoende onder controle is. Zij constateren dat gezien de gevoeligheid van dit onderwerp de Tweede kamer zelfs een vertrouwelijk overleg met de minister is aangegaan. Acht de minister een dergelijke vorm van overleg ook nuttig om de Eerste Kamer volledig te informeren over de ins en outs van de CBL-contracten?</w:t>
      </w:r>
    </w:p>
    <w:p>
      <w:pPr>
        <w:pStyle w:val="Normal"/>
        <w:rPr/>
      </w:pPr>
      <w:r>
        <w:rPr/>
        <w:t xml:space="preserve">11. </w:t>
        <w:tab/>
        <w:t>Zijn de CBL-contracten alleen met Nederlandse geïntegreerde energiebedrijven afgesloten of bestaan er ook zulke constructies met buitenlandse geïntegreerde energiebedrijven? Zo ja, in welk land is dat aan de orde? En speelt daar dezelfde discussie?</w:t>
      </w:r>
    </w:p>
    <w:p>
      <w:pPr>
        <w:pStyle w:val="Normal"/>
        <w:rPr/>
      </w:pPr>
      <w:r>
        <w:rPr/>
        <w:t>12.</w:t>
        <w:tab/>
        <w:t>Ten tijde van het tweede paarse kabinet speelde de minister van EZ met het voornemen om het mogelijk maken dat geïntegreerde energiebedrijven integraal geprivatiseerd zouden kunnen worden. Waarom speelden in dat debat, waar het toch ook ging om verandering in eigendomsverhoudingen, de CBL-contracten geen rol? Waarom werden ze toen niet als een risico voor de regeringsplannen naar voren gebracht?</w:t>
      </w:r>
    </w:p>
    <w:p>
      <w:pPr>
        <w:pStyle w:val="Normal"/>
        <w:rPr/>
      </w:pPr>
      <w:r>
        <w:rPr/>
        <w:t xml:space="preserve">13. </w:t>
        <w:tab/>
        <w:t>Na de beoogde splitsing van de geïntegreerde energiebedrijven is het mogelijk dat buitenlandse nog-steeds-geïntegreerde energiebedrijven het afgesplitste ‘commerciële’ deel van de Nederlandse energiebedrijven overnemen. Het is niet onaannemelijk dat zoiets gebeurt, terwijl het in feite strijdig is met de intentie van het Europese beleid. Zou het niet in de rede richten dat de Nederlandse overheid  een restrictie bepleit bij de Europese commissie waarin het mogelijk wordt om een dergelijke overname te verbieden? Met andere woorden afgesplitste delen van nu nog geïntegreerde energiebedrijven moeten niet verkocht kunnen worden aan een niet gesplitst bedrijf. Is de regering het eens met deze stelling en welke stappen onderneemt zij in Europees verband om dit te realiseren. En zou zij bereid zijn om de inwerkingtreding van het voorliggende wetsvoorstel afhankelijk te maken van de mogelijkheid dat dergelijke overnames ook onmogelijk gemaakt kunnen worden?</w:t>
      </w:r>
    </w:p>
    <w:p>
      <w:pPr>
        <w:pStyle w:val="Normal"/>
        <w:rPr/>
      </w:pPr>
      <w:r>
        <w:rPr/>
        <w:t>14.</w:t>
        <w:tab/>
        <w:t xml:space="preserve">Er wordt in de context van dit wetsvoorstel gesproken van relevante marktmacht en mededigingingsverhoudingen. Maar naar de indruk van de leden van de fractie van GroenLinks heeft dat nog een erg nationaal karakter, terwijl de ontwikkelingen en dynamiek in de eerste plaats europees is te noemen.  Wat is relevante marktmacht in de Noordwest-Europese markt? Wie beoordeelt voorgenomen overnames en fusies in dat opzicht? Wie bepaalt eigenlijk de mededingingspelregels? </w:t>
      </w:r>
    </w:p>
    <w:p>
      <w:pPr>
        <w:pStyle w:val="Normal"/>
        <w:rPr/>
      </w:pPr>
      <w:r>
        <w:rPr/>
        <w:t>15.</w:t>
        <w:tab/>
        <w:t>Klopt het dat de geïntegreerde energiebedrijven thans aantoonbaar onderinvesteren in het beheer en onderhoud van de netwerken en dat de DTe bedrijven moet dwingen tot een investeringsplan in deze? Zo ja, hoe verklaart de minister deze lanklmoeidige houding van de geïntegreerde energiebedrijven?</w:t>
      </w:r>
    </w:p>
    <w:p>
      <w:pPr>
        <w:pStyle w:val="Normal"/>
        <w:rPr/>
      </w:pPr>
      <w:r>
        <w:rPr/>
        <w:t xml:space="preserve">16. </w:t>
        <w:tab/>
        <w:t>De leden van de fractie van GroenLinks ontvangen geluiden van de publieke aandeelhouders van de geïntegreerde energiebedrijven dat er – mede onder druk van de splitsingswet -  een groeiende bereidheid is ontstaan om met de rijksoverheid tot afspraken te komen over de publieke aansturing van de energievoorziening,  over duurzame energieproductie, over leveringszekerheid en onderhoud en eigendom van de distributienetten. Hoewel de leden van de fractie van GroenLinks zich realiseren dat dergelijke overleggen in het verleden niet tot de gewenste afspraken hebben geleid, vragen zij zich af of het – ook gezien de Europese contexrt – alsnog niet verstandiger is om met deze publiekeeigenaren het ijzer te smeden nu het heet is. Met andere woorden: is deze regering bereid om terwijl de splitsingswet in de lucht hangt alsnog met de publieke aandeelhouders in overleg te treden over de toekomst van de energievoorziening in Nederland? Is de regering nog bereid om een laatste poging in die richting te wagen alvorens tot een defintieve besluitvorming over de splitsingswet in de Eerste Kamer te komen?</w:t>
      </w:r>
    </w:p>
    <w:p>
      <w:pPr>
        <w:pStyle w:val="Normal"/>
        <w:rPr/>
      </w:pPr>
      <w:r>
        <w:rPr/>
        <w:t>17</w:t>
        <w:tab/>
        <w:t>Heeft de regering een post-splitsingsscenario? Met andere woorden: wat doet de regering als de splitsing een onomkeerbare optie wordt? Gaat zij overleggen met de geïntegreerde energiebedrijven over hoe in de nieuwe situatie publieke belangen optimaal geborgd kunnen worden of laat zij het verder op haar beloop? In de ogen van de fractie van GroenLinks zou het een heel logische vervolgstap zijn om de regionale netwerken na de splitsing ook daadwerkelijk in eigendom te brengen van een soort TenneT 2, een soort Rijkswaterstaat van de lagere energienetwerken. Daarmee zou de beoogde splitsing ook echt vervolmaakt worden. Bestaan er zulke vervolgplannen, en heeft de regering die al kenbaar gemaakt?</w:t>
      </w:r>
    </w:p>
    <w:p>
      <w:pPr>
        <w:pStyle w:val="Normal"/>
        <w:rPr/>
      </w:pPr>
      <w:r>
        <w:rPr/>
        <w:t xml:space="preserve">18. </w:t>
        <w:tab/>
        <w:t xml:space="preserve">De leden van de fractie van GroenLinks vroegen in het voorlopig verslag of ‘deze minister van EZ zijn politieke lot willen verbinden aan het welslagen van deze splitsingswet, en of hij meent  dat het om een zulke politiek gewichtige kwestie gaat dat als de negatieve gevolgen overheersen daaraan politieke consequenties zouden moeten worden verbonden?’ De minister heeft deze vraag weliswaar herhaald, maar niet beantwoord. De leden van de fractie van GroenLinks zouden het op prijs stellen als hij dat alsnog doet. De kwestie is er belangrijk genoeg voor.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15:00Z</dcterms:created>
  <dc:creator>Jos van der Lans</dc:creator>
  <dc:description/>
  <dc:language>en-US</dc:language>
  <cp:lastModifiedBy>Jos van der Lans</cp:lastModifiedBy>
  <cp:lastPrinted>2006-10-17T01:14:00Z</cp:lastPrinted>
  <dcterms:modified xsi:type="dcterms:W3CDTF">2006-10-16T23:15:00Z</dcterms:modified>
  <cp:revision>2</cp:revision>
  <dc:subject/>
  <dc:title>30212</dc:title>
</cp:coreProperties>
</file>